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399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79-22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9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редседателя правления ТСН «Слобода» Григорощук Елены Дмитриевны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/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Григорощук Е.Д. являясь председателем правления ТСН «Слобода», расположенного по адресу: г. Нижневартовск, ул. Омская, д. 8, кв. 74, что подтверждается выпиской из ЕГРЮЛ, не представила декларацию по НДС за 4 квартал 2024, срок представления не позднее 27.01.2025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Григорощук Е.Д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Григорощук Е.Д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Григорощук Е.Д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ригорощук Е.Д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Григорощук Е.Д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100361300001 об административном правонарушении от 20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ТСН «Слобода» от 20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Григорощук Е.Д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дседателя правления ТСН «Слобода» Григорощук Елену Дмитри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